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LA COMISIÓN NACIONAL DEL MERCADO DE VAL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rid, a 31 de marzo de 2011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encia: compra de los negocios arroceros de SOS</w:t>
      </w:r>
    </w:p>
    <w:p>
      <w:pPr>
        <w:pStyle w:val="Textoindependiente3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Por la presente y como continuación del hecho relevante enviado el pasado 25 de noviembre (nº 133683) les comunicamos que en el día de hoy Ebro Foods y SOS Corporación Alimentaria han firmado el acuerdo marco para la compra por Ebro de los negocios arroceros de SOS en España, EEUU, Arabía Saudí y Holanda, así como la marca SOS en todo el mundo. Este acuerdo se une al firmado ayer para la compra de la marca Saludaes en Portug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El conjunto de todas estas adquisiciones se ha realizado por un precio de €205 millon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El mayor precio en €10 millones sobre los €195 anunciados el pasado 25 de noviembre obedece, entre otros ajustes, a una menor transferencia de estructura organizativa junto con dichos negocios, lo que supone que el Ebitda estimado de los negocios a transferir mejore entre uno y dos millones de euros anual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El cierre definitivo de estas operaciones está sujeto a la aprobación de de las autoridades de competencia en España y EEUU, respectivam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Quedamos a su disposición para cualquier aclaración. </w:t>
      </w:r>
    </w:p>
    <w:p>
      <w:pPr>
        <w:pStyle w:val="Textoindependiente3"/>
        <w:jc w:val="both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Textoindependiente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independiente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oindependiente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guel Ángel Pérez Álvarez</w:t>
      </w:r>
    </w:p>
    <w:p>
      <w:pPr>
        <w:pStyle w:val="Textoindependiente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cretario del Consejo de Administración</w:t>
      </w:r>
    </w:p>
    <w:sectPr>
      <w:headerReference w:type="default" r:id="rId2"/>
      <w:type w:val="nextPage"/>
      <w:pgSz w:w="11906" w:h="16838"/>
      <w:pgMar w:left="1701" w:right="1701" w:gutter="0" w:header="72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</w:rPr>
    </w:pPr>
    <w:r>
      <w:rPr>
        <w:lang w:val="en-US" w:eastAsia="en-US"/>
      </w:rPr>
      <w:drawing>
        <wp:inline distT="0" distB="0" distL="0" distR="0">
          <wp:extent cx="685800" cy="33718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;Century Gothic" w:cs="Times New Roman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31">
    <w:name w:val="f31"/>
    <w:basedOn w:val="Fuentedeprrafopredeter"/>
    <w:qFormat/>
    <w:rPr>
      <w:rFonts w:ascii="Verdana" w:hAnsi="Verdana" w:cs="Verdana"/>
      <w:sz w:val="18"/>
      <w:szCs w:val="1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b/>
      <w:sz w:val="24"/>
    </w:rPr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CarCar2">
    <w:name w:val=" Car Car2"/>
    <w:basedOn w:val="Fuentedeprrafopredeter"/>
    <w:qFormat/>
    <w:rPr>
      <w:b/>
      <w:sz w:val="24"/>
      <w:lang w:val="es-ES" w:bidi="ar-SA"/>
    </w:rPr>
  </w:style>
  <w:style w:type="character" w:styleId="CarCar3">
    <w:name w:val=" Car Car3"/>
    <w:qFormat/>
    <w:rPr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2:00Z</dcterms:created>
  <dc:creator>05405938H</dc:creator>
  <dc:description/>
  <cp:keywords/>
  <dc:language>en-US</dc:language>
  <cp:lastModifiedBy>Ebro Puleva, S.A.</cp:lastModifiedBy>
  <cp:lastPrinted>2010-10-18T12:31:00Z</cp:lastPrinted>
  <dcterms:modified xsi:type="dcterms:W3CDTF">2011-03-31T09:18:00Z</dcterms:modified>
  <cp:revision>14</cp:revision>
  <dc:subject/>
  <dc:title>EBRO PULEVA RECIBE CON OPTIMISMO LA PROPUESTA SOBRE REFORMA DE LA OCM DEL AZÚCAR</dc:title>
</cp:coreProperties>
</file>