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5267325" cy="395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5267325" cy="3952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381625" cy="4048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775</wp:posOffset>
            </wp:positionH>
            <wp:positionV relativeFrom="paragraph">
              <wp:posOffset>55880</wp:posOffset>
            </wp:positionV>
            <wp:extent cx="5267325" cy="3952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381625" cy="4038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9845</wp:posOffset>
            </wp:positionV>
            <wp:extent cx="5381625" cy="4038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381625" cy="4038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5381625" cy="4038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381625" cy="40386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22225</wp:posOffset>
            </wp:positionV>
            <wp:extent cx="5381625" cy="40386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381625" cy="40386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5381625" cy="40386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495925" cy="41243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5875</wp:posOffset>
            </wp:positionV>
            <wp:extent cx="5381625" cy="40386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381625" cy="40386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92075</wp:posOffset>
            </wp:positionV>
            <wp:extent cx="5381625" cy="40386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81625" cy="40386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35</wp:posOffset>
            </wp:positionH>
            <wp:positionV relativeFrom="paragraph">
              <wp:posOffset>-22225</wp:posOffset>
            </wp:positionV>
            <wp:extent cx="5381625" cy="40386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267325" cy="395287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137795</wp:posOffset>
            </wp:positionV>
            <wp:extent cx="5267325" cy="395287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395287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5267325" cy="395287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4460</wp:posOffset>
            </wp:positionH>
            <wp:positionV relativeFrom="paragraph">
              <wp:posOffset>-252095</wp:posOffset>
            </wp:positionV>
            <wp:extent cx="5153025" cy="386715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91440</wp:posOffset>
            </wp:positionV>
            <wp:extent cx="5153025" cy="386715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381625" cy="40386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137795</wp:posOffset>
            </wp:positionV>
            <wp:extent cx="5267325" cy="395287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267325" cy="395287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5267325" cy="395287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153025" cy="386715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31115</wp:posOffset>
            </wp:positionV>
            <wp:extent cx="5267325" cy="395287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5038725" cy="378142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23495</wp:posOffset>
            </wp:positionV>
            <wp:extent cx="5267325" cy="395287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381625" cy="40386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23495</wp:posOffset>
            </wp:positionV>
            <wp:extent cx="5153025" cy="386715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267325" cy="395287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14300</wp:posOffset>
            </wp:positionH>
            <wp:positionV relativeFrom="paragraph">
              <wp:posOffset>23495</wp:posOffset>
            </wp:positionV>
            <wp:extent cx="5267325" cy="395287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267325" cy="395287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137795</wp:posOffset>
            </wp:positionV>
            <wp:extent cx="5038725" cy="378142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038725" cy="378142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5267325" cy="395287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381625" cy="40386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5267325" cy="395287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153025" cy="386715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5391150" cy="404812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391150" cy="4048125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8600</wp:posOffset>
            </wp:positionH>
            <wp:positionV relativeFrom="paragraph">
              <wp:posOffset>15875</wp:posOffset>
            </wp:positionV>
            <wp:extent cx="5267325" cy="395287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276850" cy="396240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4300</wp:posOffset>
            </wp:positionH>
            <wp:positionV relativeFrom="paragraph">
              <wp:posOffset>84455</wp:posOffset>
            </wp:positionV>
            <wp:extent cx="5267325" cy="3952875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5381625" cy="403860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4300</wp:posOffset>
            </wp:positionH>
            <wp:positionV relativeFrom="paragraph">
              <wp:posOffset>-29845</wp:posOffset>
            </wp:positionV>
            <wp:extent cx="5153025" cy="386715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5267325" cy="3952875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5143500" cy="3860165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5381625" cy="403860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14300</wp:posOffset>
            </wp:positionH>
            <wp:positionV relativeFrom="paragraph">
              <wp:posOffset>-22860</wp:posOffset>
            </wp:positionV>
            <wp:extent cx="5267325" cy="3952875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381625" cy="403860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6:35:00Z</dcterms:created>
  <dc:creator>02197002L</dc:creator>
  <dc:description/>
  <dc:language>en-US</dc:language>
  <cp:lastModifiedBy>15341838X</cp:lastModifiedBy>
  <dcterms:modified xsi:type="dcterms:W3CDTF">2003-06-05T09:07:00Z</dcterms:modified>
  <cp:revision>6</cp:revision>
  <dc:subject/>
  <dc:title/>
</cp:coreProperties>
</file>