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1" name="Diapositi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positiv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2" name="Diapositiv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positiv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3" name="Diapositiv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positiv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4" name="Diapositiv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positiv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5" name="Diapositiv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positiv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6" name="Diapositiv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positiva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7" name="Diapositiv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positiva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8" name="Diapositiv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positiva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9" name="Diapositiv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positiva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10" name="Diapositiv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apositiva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11" name="Diapositiv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apositiva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12" name="Diapositiv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apositiva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13" name="Diapositiv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apositiva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14" name="Diapositi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iapositiva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15" name="Diapositiv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iapositiva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16" name="Diapositiv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positiva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17" name="Diapositiv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iapositiva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18" name="Diapositiv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iapositiva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19" name="Diapositiv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iapositiva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20" name="Diapositiv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iapositiva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21" name="Diapositiv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iapositiva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22" name="Diapositiv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iapositiva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23" name="Diapositiva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iapositiva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24" name="Diapositiv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iapositiva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25" name="Diapositiva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iapositiva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26" name="Diapositiva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iapositiva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27" name="Diapositiva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iapositiva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28" name="Diapositiva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iapositiva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29" name="Diapositiva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iapositiva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30" name="Diapositiva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iapositiva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31" name="Diapositiva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iapositiva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32" name="Diapositiva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iapositiva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33" name="Diapositiva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iapositiva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577840" cy="4183380"/>
            <wp:effectExtent l="0" t="0" r="0" b="0"/>
            <wp:docPr id="34" name="Diapositiva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iapositiva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6:51:00Z</dcterms:created>
  <dc:creator>15341838X</dc:creator>
  <dc:description/>
  <dc:language>en-US</dc:language>
  <cp:lastModifiedBy>15341838X</cp:lastModifiedBy>
  <dcterms:modified xsi:type="dcterms:W3CDTF">2003-10-24T06:56:00Z</dcterms:modified>
  <cp:revision>1</cp:revision>
  <dc:subject/>
  <dc:title>                                  </dc:title>
</cp:coreProperties>
</file>