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" name="Diapositi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4" name="Diapositiv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positiv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5" name="Diapositi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6" name="Diapositiv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positiv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7" name="Diapositiv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positiv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8" name="Diapositiv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sitiv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9" name="Diapositiv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positiv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0" name="Diapositiv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positiv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1" name="Diapositi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positiv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2" name="Diapositiv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positiva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3" name="Diapositiv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positiva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4" name="Diapositi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positiva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5" name="Diapositiv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positiva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6" name="Diapositiv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positiva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7" name="Diapositiv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positiva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8" name="Diapositiv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positiva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9" name="Diapositiv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positiva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0" name="Diapositiv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positiva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1" name="Diapositiv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positiva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2" name="Diapositi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positiva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3" name="Diapositiv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positiva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4" name="Diapositiv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apositiva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5" name="Diapositiv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positiva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6" name="Diapositiv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apositiva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7" name="Diapositiv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positiva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8" name="Diapositiv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positiva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9" name="Diapositiv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apositiva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0" name="Diapositiv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apositiva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1" name="Diapositiv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apositiva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2" name="Diapositiv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apositiva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3" name="Diapositiv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positiva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4" name="Diapositiv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apositiva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35:00Z</dcterms:created>
  <dc:creator>15341838X</dc:creator>
  <dc:description/>
  <dc:language>en-US</dc:language>
  <cp:lastModifiedBy>15341838X</cp:lastModifiedBy>
  <dcterms:modified xsi:type="dcterms:W3CDTF">2003-10-24T08:41:00Z</dcterms:modified>
  <cp:revision>1</cp:revision>
  <dc:subject/>
  <dc:title>                                  </dc:title>
</cp:coreProperties>
</file>