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35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43.jpeg" ContentType="image/jpeg"/>
  <Override PartName="/word/media/image12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;Arial" w:hAnsi="Geneva;Arial" w:cs="Geneva;Arial"/>
          <w:sz w:val="22"/>
          <w:szCs w:val="20"/>
        </w:rPr>
      </w:pPr>
      <w:r>
        <w:rPr>
          <w:rFonts w:cs="Geneva;Arial" w:ascii="Geneva;Arial" w:hAnsi="Geneva;Arial"/>
          <w:sz w:val="22"/>
        </w:rPr>
        <w:drawing>
          <wp:inline distT="0" distB="0" distL="0" distR="0">
            <wp:extent cx="1275080" cy="304165"/>
            <wp:effectExtent l="0" t="0" r="0" b="0"/>
            <wp:docPr id="1" name="ebropule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bropulev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neva;Arial" w:hAnsi="Geneva;Arial" w:cs="Geneva;Arial"/>
          <w:sz w:val="22"/>
          <w:szCs w:val="20"/>
        </w:rPr>
      </w:pPr>
      <w:r>
        <w:rPr>
          <w:rFonts w:cs="Geneva;Arial" w:ascii="Geneva;Arial" w:hAnsi="Geneva;Arial"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neva;Arial" w:hAnsi="Geneva;Arial" w:cs="Geneva;Arial"/>
          <w:sz w:val="22"/>
          <w:szCs w:val="20"/>
        </w:rPr>
      </w:pPr>
      <w:r>
        <w:rPr>
          <w:rFonts w:cs="Geneva;Arial" w:ascii="Geneva;Arial" w:hAnsi="Geneva;Arial"/>
          <w:sz w:val="22"/>
          <w:szCs w:val="2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Madrid, a 30 de junio de 2005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COMISIÓN NACIONAL DEL MERCADO DE VALORES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Paseo de la Castellana, 19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28046 Madrid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Referencia: Otras comunicaciones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Muy señores nuestros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Por la  presente les remitimos la presentación que en el día de hoy se va a realizar a los analistas sobre las últimas adquisiciones del grupo.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  <w:t>Quedando a su entera disposición para cualquier aclaración o ampliación de información que estimen oportuna, les saluda atentamente</w:t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>
          <w:b/>
          <w:b/>
        </w:rPr>
      </w:pPr>
      <w:r>
        <w:rPr>
          <w:b/>
        </w:rPr>
        <w:tab/>
        <w:tab/>
        <w:tab/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>
          <w:b/>
          <w:b/>
        </w:rPr>
      </w:pPr>
      <w:r>
        <w:rPr>
          <w:b/>
        </w:rPr>
        <w:tab/>
        <w:tab/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numPr>
          <w:ilvl w:val="0"/>
          <w:numId w:val="0"/>
        </w:numPr>
        <w:ind w:left="1416" w:firstLine="708"/>
        <w:outlineLvl w:val="0"/>
        <w:rPr>
          <w:b/>
          <w:b/>
        </w:rPr>
      </w:pPr>
      <w:r>
        <w:rPr>
          <w:b/>
        </w:rPr>
        <w:t>Don Jaime Carbó Fernández</w:t>
      </w:r>
    </w:p>
    <w:p>
      <w:pPr>
        <w:pStyle w:val="Textoindependiente2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 xml:space="preserve">Director General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394960" cy="4046220"/>
            <wp:effectExtent l="0" t="0" r="0" b="0"/>
            <wp:docPr id="2" name="Diapositiv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positiv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3" name="Diapositiv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positiva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4" name="Diapositiv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positiva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5" name="Diapositiv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apositiva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6" name="Diapositiv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apositiva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7" name="Diapositiv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iapositiva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8" name="Diapositiv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iapositiva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9" name="Diapositiv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iapositiva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10" name="Diapositiv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iapositiva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11" name="Diapositiva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iapositiva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12" name="Diapositiva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iapositiva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15" name="Diapositi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iapositiva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16" name="Diapositiva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iapositiva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17" name="Diapositiva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Diapositiva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18" name="Diapositiva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Diapositiva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19" name="Diapositiva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Diapositiva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20" name="Diapositiva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Diapositiva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21" name="Diapositiva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Diapositiva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22" name="Diapositiva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Diapositiva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23" name="Diapositiva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Diapositiva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24" name="Diapositiva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Diapositiva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25" name="Diapositiva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Diapositiva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26" name="Diapositiva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Diapositiva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27" name="Diapositiva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Diapositiva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28" name="Diapositiva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Diapositiva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29" name="Diapositiva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Diapositiva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30" name="Diapositiva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Diapositiva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31" name="Diapositiva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Diapositiva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32" name="Diapositiva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Diapositiva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33" name="Diapositiva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Diapositiva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34" name="Diapositiva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Diapositiva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35" name="Diapositiva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Diapositiva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36" name="Diapositiva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Diapositiva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37" name="Diapositiva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Diapositiva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39" name="Diapositiva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Diapositiva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40" name="Diapositiva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Diapositiva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41" name="Diapositiva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Diapositiva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42" name="Diapositiva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Diapositiva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43" name="Diapositiva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Diapositiva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44" name="Diapositiva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Diapositiva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4:23:00Z</dcterms:created>
  <dc:creator>15341838X</dc:creator>
  <dc:description/>
  <dc:language>en-US</dc:language>
  <cp:lastModifiedBy>Sistemas</cp:lastModifiedBy>
  <cp:lastPrinted>2005-06-30T14:28:00Z</cp:lastPrinted>
  <dcterms:modified xsi:type="dcterms:W3CDTF">2005-06-30T12:29:00Z</dcterms:modified>
  <cp:revision>7</cp:revision>
  <dc:subject/>
  <dc:title> </dc:title>
</cp:coreProperties>
</file>